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6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 xml:space="preserve">Gündem maddesi gereğince; Çevre Koruma ve Kontrol Dairesi Başkanlığı’nın 07/12/2016 tarih ve  87035131-940/E.67508 sayılı yazısı katip üye tarafından okundu. </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Arial Unicode MS"/>
          <w:b/>
          <w:b/>
          <w:bCs/>
          <w:color w:val="000000"/>
          <w:sz w:val="22"/>
          <w:szCs w:val="22"/>
          <w:u w:val="single"/>
        </w:rPr>
      </w:pPr>
      <w:r>
        <w:rPr>
          <w:rFonts w:eastAsia="Arial Unicode MS"/>
          <w:b/>
          <w:bCs/>
          <w:color w:val="000000"/>
          <w:sz w:val="22"/>
          <w:szCs w:val="22"/>
          <w:u w:val="single"/>
        </w:rPr>
      </w:r>
    </w:p>
    <w:p>
      <w:pPr>
        <w:pStyle w:val="Normal"/>
        <w:jc w:val="both"/>
        <w:rPr>
          <w:bCs/>
          <w:sz w:val="24"/>
          <w:szCs w:val="24"/>
        </w:rPr>
      </w:pPr>
      <w:r>
        <w:rPr>
          <w:sz w:val="24"/>
          <w:szCs w:val="24"/>
        </w:rPr>
        <w:tab/>
        <w:t xml:space="preserve">Mersin Büyükşehir Belediyesi’nin katı atık yönetim planının yapılması, yaptırılması; katı atıkların kaynakta toplanması ve aktarma istasyonuna kadar taşınması hariç, katı atıkların yeniden değerlendirilmesi (geri kazanımı), depolanması, bertaraf edilmesiyle beraber, bu çalışmalar için gerekli tesislerin kurulması, kurdurulması, işletilmesi, işlettirilmesi ve yönetimsel hizmetlerine ilişkin, Çevre Koruma ve Kontrol Dairesi Başkanlığı’nca hazırlanan “Mersin Büyükşehir Belediyesi 2016 Yılı Evsel Katı Atık Tarifesi Raporu” </w:t>
      </w:r>
      <w:r>
        <w:rPr>
          <w:bCs/>
          <w:sz w:val="24"/>
          <w:szCs w:val="24"/>
        </w:rPr>
        <w:t xml:space="preserve">ile ilgili teklifin, </w:t>
      </w:r>
      <w:r>
        <w:rPr>
          <w:b/>
          <w:bCs/>
          <w:sz w:val="24"/>
          <w:szCs w:val="24"/>
        </w:rPr>
        <w:t>Plan ve Bütçe Komisyonu, Çevre ve Sağlık Komisyonu ile Temizli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09T11:42:00Z</cp:lastPrinted>
  <dcterms:modified xsi:type="dcterms:W3CDTF">2016-12-09T08:42:00Z</dcterms:modified>
  <cp:revision>115</cp:revision>
  <dc:subject/>
  <dc:title/>
</cp:coreProperties>
</file>